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b/>
          <w:color w:val="0F243E"/>
        </w:rPr>
        <w:t>Мини-футбол</w:t>
      </w:r>
      <w:r>
        <w:rPr>
          <w:color w:val="0F243E"/>
        </w:rPr>
        <w:t xml:space="preserve">. Мужчины. </w:t>
      </w:r>
      <w:r>
        <w:rPr>
          <w:color w:val="0F243E"/>
          <w:lang w:val="en-US"/>
        </w:rPr>
        <w:t>XXIV</w:t>
      </w:r>
      <w:r>
        <w:rPr>
          <w:color w:val="0F243E"/>
        </w:rPr>
        <w:t xml:space="preserve"> Московские студенческие игры 2011-12 г.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3 Лига.        Календарь игр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51"/>
        <w:gridCol w:w="694"/>
        <w:gridCol w:w="3111"/>
        <w:gridCol w:w="2089"/>
        <w:gridCol w:w="2296"/>
      </w:tblGrid>
      <w:tr>
        <w:trPr>
          <w:trHeight w:val="2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анд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оведения матч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комплекс\З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39" w:hRule="atLeast"/>
        </w:trPr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ур 11-17 </w:t>
            </w:r>
            <w:r>
              <w:rPr>
                <w:sz w:val="22"/>
                <w:szCs w:val="22"/>
                <w:lang w:val="en-US"/>
              </w:rPr>
              <w:t>ноября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ИЭ-МГУП(ПЕЧ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  субб  15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ТУГ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СГС-МИСИ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  воскр  20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И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ная,83Б</w:t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ЭП-ВГ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  вторн  18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ка Скрябина,23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ЛУ-РП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  пон  17-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МИИГАИ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гвардейская,15</w:t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-МГУП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.12  пон  20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И</w:t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АКХИС-РГС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  субб  18-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юз-спорт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ка Волгина,33А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СИ-МГАХ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  пон  19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тлант-Косино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Косинская,5А</w:t>
            </w:r>
          </w:p>
        </w:tc>
      </w:tr>
      <w:tr>
        <w:trPr>
          <w:trHeight w:val="254" w:hRule="atLeast"/>
        </w:trPr>
        <w:tc>
          <w:tcPr>
            <w:tcW w:w="1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тур 18-24 ноября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(п)-МГАХ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1  пон  17-00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ах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ИЭ-ИМСГ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12  воскр  12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ХТ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иса Лациса,21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ИС-МАЭ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  воскр  20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и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НА-МГЛ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  вторн  18-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А-МГП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  пон  17-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Миигаи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И-МГАКХИ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  среда  17-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СУ-МЭС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  пон  19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нт-Коси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III тур 25 ноября - 1 декабря 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СГС-МГУП(П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  воскр  14-00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ЭП-МГУИ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  воскр  14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хт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ЛУ-МИСИ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  воскр  20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и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-ВГ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  вторн  18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АКХИС-РП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  субб  18-</w:t>
            </w: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юз-спорт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СИ-МГУП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1  пон  19-00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нт-Коси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АХИ-РГС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1  пон  </w:t>
            </w:r>
            <w:r>
              <w:rPr>
                <w:color w:val="FF0000"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ах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ий пер.,30</w:t>
            </w:r>
          </w:p>
        </w:tc>
      </w:tr>
      <w:tr>
        <w:trPr>
          <w:trHeight w:val="254" w:hRule="atLeast"/>
        </w:trPr>
        <w:tc>
          <w:tcPr>
            <w:tcW w:w="1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тур 2-8 декабря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(П)-РГС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  субб  15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туг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СГС-МАЭ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  воскр  14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ИЭ-МГЛ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ИС-МГП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  воскр  20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и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НА-МГАКХИ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  вторн  18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А-МЭС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  пон  17-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игаи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И-МГАХ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  среда  17-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V тур 9-15 декабря</w:t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ЭП-МГУП(П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ЛУ-ИМСГ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  воскр  14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-МГУИ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  воскр  12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хт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АКХИС-МИСИ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СИ-ВГ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АХИ-РП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СУ-МГУП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  пон  20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VI тур 16-22 декабря</w:t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(П)-МГУП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ЭП-МГЛ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СГС-МГП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  воскр  14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ИЭ-МГАКХИ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ИС-МЭС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НА-МГАХ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А-РГС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VII тур 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ЛУ-МГУП(П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-МАЭ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АКХИС-ИМСГ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СИ-МГУИ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АХИ-МИСИ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СУ-ВГ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И-РП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тур</w:t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(П)-РП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ЛУ-МГП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ЭП-МГАКХИ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СГС-МЭС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ИЭ-МГАХ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ИС-РГС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НА-МГУП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IX тур 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-МГУП(П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АКХИС-МГЛ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СИ-МАЭ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АХИ-ИМСГ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СУ-МГУИ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И-МИСИ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А-ВГ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X тур 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(П)-ВГ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-МГАКХИ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ЛУ-МЭС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ЭП-МГАХ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СГС-РГС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ИЭ-МГУП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ИС-РП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XI тур 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АКХИС-МГУП(П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СИ-МГП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АХИ-МГЛ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СУ-МАЭ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И-ИМСГ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А-МГУИ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НА-МИСИ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XII тур </w:t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(П)-МИСИ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АКХИС-МЭС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-МГАХ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ЛУ-РГС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ЭП-МГУП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СГС-РП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ИЭ-ВГ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XIII тур 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СИ-МГУП(П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АХИ-МГАКХИ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СУ-МГП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И-МГЛ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А-МАЭ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НА-ИМСГ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ИС-МГУИ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397" w:right="454" w:gutter="0" w:header="0" w:top="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0:08:00Z</dcterms:created>
  <dc:creator>Виктор</dc:creator>
  <dc:description/>
  <cp:keywords/>
  <dc:language>en-US</dc:language>
  <cp:lastModifiedBy>user</cp:lastModifiedBy>
  <cp:lastPrinted>2011-11-30T17:01:00Z</cp:lastPrinted>
  <dcterms:modified xsi:type="dcterms:W3CDTF">2011-11-30T15:25:00Z</dcterms:modified>
  <cp:revision>19</cp:revision>
  <dc:subject/>
  <dc:title>Календарь игр</dc:title>
</cp:coreProperties>
</file>